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  <w:t>(da inserire in busta separata)</w:t>
      </w:r>
    </w:p>
    <w:p>
      <w:pPr>
        <w:pStyle w:val="Testonormale"/>
        <w:jc w:val="righ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All’UNIONE MONTANA MOMBARONE (TO) </w:t>
      </w:r>
    </w:p>
    <w:p>
      <w:pPr>
        <w:pStyle w:val="Testonormale"/>
        <w:jc w:val="righ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resso Comune di Settimo Vittone</w:t>
      </w:r>
    </w:p>
    <w:p>
      <w:pPr>
        <w:pStyle w:val="Testonormale"/>
        <w:jc w:val="right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   </w:t>
      </w:r>
      <w:r>
        <w:rPr>
          <w:rFonts w:cs="Tahoma" w:ascii="Tahoma" w:hAnsi="Tahoma"/>
          <w:bCs/>
          <w:sz w:val="24"/>
        </w:rPr>
        <w:t>Via Montiglie 1/I</w:t>
      </w:r>
    </w:p>
    <w:p>
      <w:pPr>
        <w:pStyle w:val="Testonormale"/>
        <w:jc w:val="right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   </w:t>
      </w:r>
      <w:r>
        <w:rPr>
          <w:rFonts w:cs="Tahoma" w:ascii="Tahoma" w:hAnsi="Tahoma"/>
          <w:bCs/>
          <w:sz w:val="24"/>
        </w:rPr>
        <w:t>10010 – Settimo Vittone (TO)</w:t>
      </w:r>
    </w:p>
    <w:p>
      <w:pPr>
        <w:pStyle w:val="Testonormale"/>
        <w:jc w:val="righ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stonormal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normale"/>
        <w:tabs>
          <w:tab w:val="clear" w:pos="708"/>
          <w:tab w:val="left" w:pos="3240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>OGGETTO: Offerta tecnica per il servizio di Tesoreria periodo 01.01.2017 - 31.12.2021.</w:t>
      </w:r>
    </w:p>
    <w:p>
      <w:pPr>
        <w:pStyle w:val="Testonormale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szCs w:val="24"/>
        </w:rPr>
        <w:t>Il sottoscritto………………………………………..in qualità di rappresentante legale della banca ……………………………………………………….con sede in ………..………………… Via ……………………………………………………n………;</w:t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szCs w:val="24"/>
        </w:rPr>
        <w:t xml:space="preserve">con riferimento alla gara indetta da codesto ente per il Servizio di Tesoreria per il periodo 01.01.2017 – 31.12.2021, </w:t>
      </w:r>
    </w:p>
    <w:p>
      <w:pPr>
        <w:pStyle w:val="Testonorma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norma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Testonorma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szCs w:val="24"/>
        </w:rPr>
        <w:t>Di voler praticare nei confronti dell’Unione Montana Mombarone le seguenti condizioni in caso di aggiudicazione del servizio di tesoreria, per l’intera durata del periodo 01/01/2017 – 31/12/2021:</w:t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1)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TASSO APPLICATO SULLE GIACENZE DI CASSA E SU EVENTUALI DEPOSITI</w:t>
      </w: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 costituiti presso il tesoriere (indicare i punti base di aumento o di diminuzione rispetto al tasso EURIBOR a 3 mesi, base 365 gg., media mese precedente, vigente tempo per tempo con riferimento mensile e così come rilevato dal Sole 24 Ore)…………………………….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2)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TASSO DI INTERESSE APPLICATO SULL’UTILIZZO DELL’ANTICIPAZIONE DI TESORERIA</w:t>
      </w: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 (indicare i punti base di aumento o di diminuzione rispetto al tasso EURIBOR a 3 mesi, base 365 gg., media mese precedente, vigente tempo per tempo con riferimento mensile e così come rilevato dal Sole 24 Ore)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3)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ADDEBITO COMMISSIONI BANCARIE</w:t>
      </w: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 A CARICO DI TERZI CREDITORI PER BONIFICI SU CONTI CORRENTI INTESTATI A BENEFICIARI SU ISTITUTI DIVERSI DAL TESORIERE euro</w:t>
      </w:r>
      <w:r>
        <w:rPr>
          <w:rFonts w:eastAsia="Calibri" w:cs="Tahoma" w:ascii="Tahoma" w:hAnsi="Tahoma"/>
          <w:color w:val="000000"/>
          <w:sz w:val="22"/>
          <w:szCs w:val="22"/>
        </w:rPr>
        <w:t>………………………………………………………..……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>Nessuna commissione è prevista per bonifici sulla stessa banca. Non si applicherà alcuna commissione per bonifici relativi a stipendi o assimilati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4)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 xml:space="preserve">DISTANZA DELLO SPORTELLO </w:t>
      </w:r>
      <w:r>
        <w:rPr>
          <w:rFonts w:eastAsia="Calibri" w:cs="Tahoma" w:ascii="Tahoma" w:hAnsi="Tahoma"/>
          <w:bCs/>
          <w:color w:val="000000"/>
          <w:sz w:val="22"/>
          <w:szCs w:val="22"/>
        </w:rPr>
        <w:t>km…………….…………………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 xml:space="preserve">5) SPONSORIZZAZIONE ANNUALE </w:t>
      </w:r>
      <w:r>
        <w:rPr>
          <w:rFonts w:eastAsia="Calibri" w:cs="Tahoma" w:ascii="Tahoma" w:hAnsi="Tahoma"/>
          <w:bCs/>
          <w:color w:val="000000"/>
          <w:sz w:val="22"/>
          <w:szCs w:val="22"/>
        </w:rPr>
        <w:t>euro………………………………………………………………..</w:t>
      </w:r>
    </w:p>
    <w:p>
      <w:pPr>
        <w:pStyle w:val="Rientrocorpodeltesto2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color w:val="000000"/>
          <w:sz w:val="28"/>
          <w:szCs w:val="28"/>
        </w:rPr>
      </w:pPr>
      <w:r>
        <w:rPr>
          <w:rFonts w:eastAsia="Calibri" w:cs="Tahoma" w:ascii="Tahoma" w:hAnsi="Tahoma"/>
          <w:b/>
          <w:bCs/>
          <w:color w:val="000000"/>
          <w:sz w:val="28"/>
          <w:szCs w:val="28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Al fine dell’espletamento della procedura ad evidenza pubblica per l’affidamento del servizio in oggetto, altresì </w:t>
      </w:r>
    </w:p>
    <w:p>
      <w:pPr>
        <w:pStyle w:val="Rientrocorpodeltesto2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consapevole delle sanzioni penali previste dall’art.76 del D.P.R.445/2000 per l’ipotesi di falsità in atti e dichiarazioni mendaci.</w:t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szCs w:val="24"/>
        </w:rPr>
        <w:t>La presente offerta è valida per 180 (centottanta) giorni dalla scadenza fissata per la ricezione delle offerte.</w:t>
        <w:tab/>
        <w:tab/>
        <w:tab/>
        <w:tab/>
        <w:t xml:space="preserve">  </w:t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……………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IL RAPPRESENTANTE LEGALE </w:t>
        <w:tab/>
        <w:t xml:space="preserve"> </w:t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stonormale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(timbro e firma per esteso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utente</dc:creator>
  <dc:description/>
  <dc:language>en-US</dc:language>
  <cp:lastModifiedBy>Ivo Peretto</cp:lastModifiedBy>
  <cp:lastPrinted>2005-11-03T12:02:00Z</cp:lastPrinted>
  <dcterms:modified xsi:type="dcterms:W3CDTF">2016-11-30T12:56:00Z</dcterms:modified>
  <cp:revision>2</cp:revision>
  <dc:subject/>
  <dc:title/>
</cp:coreProperties>
</file>